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N WIN WIN WIN WIN WIN WIN WIN WIN WIN WIN WIN WIN WIN WIN WIN W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Test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everyone at one time or another wants to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personal computer (in a particular category or class)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mall business persons, school teachers, stu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are looking for more PC performance.  The tre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ontinue forever as user interface technology becom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ophisticated and applications become smarter and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C O N T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ant to know who makes the FASTEST IBM-compatible syste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by HighTest Lite MIPS*16 and MIPS*32 scores.  Each mon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ve people who refer us to the five fastest PC'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-- that can be verified by Intelligent Devices Corpo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the PC's Best (tm) BBS (begining Q3FY92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*16 and MIPS*32 test resul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 M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aid "that can be verified"!  No verification, no T-Shi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stems must be running the latest version of MS-DOS (5.0 now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DOS (in the case of IBM systems).  Tests must be ru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and config.sys files installed at bootup (so every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apples to apples) except for systems that must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r disk device drivers installed in config.sys.  Only ver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*16 and MIPS*32 scor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s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ies for testing PC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"Stock"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5 fastest 8088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5 fastest 80286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he 5 fastest 80386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 5 fastest 80486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fastest PC of any type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he fastest PC of any type at the lowes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"Nitro"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re PC that that are faster than "stock" PC'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been accelerated by using special hardwar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ations such as fast crystals, CPU refrigeration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ter cache memory, etc.  Such systems must survive burn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ing of 48 hours at normal room temperatures of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grees Fahrenheit (what good would a Nitro-PC be if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 10 milliseconds?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ication will be done by IDC staff or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s, either on IDC premises or at the site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verified.  Under no circumstances will IDC accept un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: HighTest Lite, HighTest, HighTest Plus, MIPS*16, MIPS*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's Best are trademarks of Intelligent De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PS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MIP*16 and/or MIPS*32 res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gent De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2 Harvard Ave., Suite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remont, CA  9171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4) 920-9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and include the following information (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d processor to save this on a diske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: ______________________ State/Prov.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este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: ___________________ State/Prov.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#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: ________________  CPU Speed (Mhz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Manuf.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*16 score: __________________  MIPS*32 sco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ested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hom?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system "pushed"; did it have hardware modifications?  Yes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Yes", then please describe in detail what modifica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system (use separate sheets of paper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